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                     Warszawa, dnia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wnioskod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zę o przekazanie środków dotyczących dofinansowania zakupu podręczników, materiałów edukacyjnych i materiałów ćwiczeniowych w ramach „Rządowego programu pomocy uczniom niepełnosprawnym  w roku szkolnym 2024-2025” - „Wyprawka Szkolna”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 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 dziecka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a klasy ……………..…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ęszczającego do……………………...………………………</w:t>
      </w:r>
    </w:p>
    <w:p>
      <w:pPr>
        <w:pStyle w:val="Normal"/>
        <w:spacing w:lineRule="auto" w:line="240" w:before="0" w:after="360"/>
        <w:ind w:left="2832" w:firstLine="708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nazwa i adres szkoły)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sokości ………………………………………………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rachunek bankowy nr …………………………………………………………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ężący do 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imię i nazwisko wnioskodawcy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 wnioskod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50:00Z</dcterms:created>
  <dc:creator>awujkowska</dc:creator>
  <dc:description/>
  <dc:language>en-US</dc:language>
  <cp:lastModifiedBy>Nauczyciel_Kasprzak</cp:lastModifiedBy>
  <cp:lastPrinted>2017-10-11T11:04:00Z</cp:lastPrinted>
  <dcterms:modified xsi:type="dcterms:W3CDTF">2024-08-30T07:50:00Z</dcterms:modified>
  <cp:revision>2</cp:revision>
  <dc:subject/>
  <dc:title/>
</cp:coreProperties>
</file>